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Moció conjunta que els grups (municipals, de la diputació, del consell comarcal) presenten en suport al dret a morir  dignament.</w:t>
      </w:r>
    </w:p>
    <w:p>
      <w:pPr>
        <w:pStyle w:val="Normal"/>
        <w:spacing w:before="180" w:after="2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ls grups (municipals, de la Diputació, del Consell Comarcal) de l’(administració local) presentem la següent proposta de moció</w:t>
      </w:r>
    </w:p>
    <w:p>
      <w:pPr>
        <w:pStyle w:val="Normal"/>
        <w:spacing w:before="236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Exposició de motius</w:t>
      </w:r>
    </w:p>
    <w:p>
      <w:pPr>
        <w:pStyle w:val="Normal"/>
        <w:spacing w:before="66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͘. La declaració universal dels Drets Humans (1948) assenyala en el seu article primer que “tots els éssers humans neixen lliures i iguals en dignitat i en drets”͘. Així mateix, la Constitució espanyola (1978) en el seu article 10 declara el dret a “la dignitat de la persona i el lliure  desenvolupament de la seva personalitat”͘ i l’Estatut d’Autonomia de Catalunya de 2006 declara en el seu article 20 el dret a viure amb dignitat el procés de la mort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Catalunya ha desenvolupat una legislació pròpia sobre el dret a viure amb dignitat el procés de la mort, concretada en la Llei 21/2000, de 29 de desembre, sobre els drets d’informació concernents a la salut i l’autonomia del pacient i la documentació clínica corresponent, aix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om en el Decret 175/2002, de 25 de juny, pel qual es regula el Registre de volunta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nticipades i en la Llei 2/2024, de 6 de febrer, que modifica l’article 8.2  de la Llei 21/2000.</w:t>
      </w:r>
    </w:p>
    <w:p>
      <w:pPr>
        <w:pStyle w:val="Normal"/>
        <w:spacing w:before="18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La concreció d’aquestes disposicions legals queda també reflectida en la pionera Carta de drets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i deures de la ciutadania en relació amb la salut i l’atenció sanitària (2001), revisada i aprovada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pel  Departament de Salut el juny de 2015, que en el capítol d’autonomia i presa de decisions,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apartat  5.1.8., indica entre d’altres que: «la persona té dret a viure el procés que esdevingui fins al final de la vida segons la seva concepció de dignitat»</w:t>
      </w:r>
    </w:p>
    <w:p>
      <w:pPr>
        <w:pStyle w:val="Normal"/>
        <w:spacing w:before="18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Així mateix, la Llei orgànica 3/2021, de 24 de març, de regulació de l’eutanàsia, avalada pel Tribunal Constitucional, ha reconegut el dret a rebre l’ajut per morir indicant les condicions i el procediment per exercir-lo i emmarcant aquest dret en el de viure amb dignitat el procés de la mort i la llibertat individual que garanteix el dret a la vida privada (art. 8 CEDH).</w:t>
      </w:r>
    </w:p>
    <w:p>
      <w:pPr>
        <w:pStyle w:val="Normal"/>
        <w:spacing w:before="47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Malgrat que aquestes normatives han suposat una millora continuada al llarg dels darrers anys, juntament amb el desenvolupament dels programes de cures pal·liatives, l’experiència de l’Associaci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Dret a Morir Dignament de Catalunya (DMD-cat), obtinguda de l’atenció personalitzada a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ca-ES" w:eastAsia="ca-ES" w:bidi="ar-SA"/>
        </w:rPr>
        <w:t>milers de persones</w:t>
      </w:r>
      <w:r>
        <w:rPr>
          <w:rFonts w:eastAsia="Times New Roman" w:cs="Times New Roman" w:ascii="Times New Roman" w:hAnsi="Times New Roman"/>
          <w:color w:val="000000"/>
        </w:rPr>
        <w:t xml:space="preserve"> al llarg dels darrers anys, permet afirmar que massa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ca-ES" w:eastAsia="ca-ES" w:bidi="ar-SA"/>
        </w:rPr>
        <w:t>gent</w:t>
      </w:r>
      <w:r>
        <w:rPr>
          <w:rFonts w:eastAsia="Times New Roman" w:cs="Times New Roman" w:ascii="Times New Roman" w:hAnsi="Times New Roman"/>
          <w:color w:val="000000"/>
        </w:rPr>
        <w:t xml:space="preserve"> continu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tint un sofriment innecessari al final de la seva vida per motius entre els quals cal destacar el desconeixement per part dels ciutadans i del seu entorn dels seus drets o de com exercir-los, tant pel que fa a la Llei d’eutanàsia com a l’elaboració prèvia del Document de Voluntats Anticipades (DVA) que a Catalunya té registrat menys d’un 3% de la població.</w:t>
      </w:r>
    </w:p>
    <w:p>
      <w:pPr>
        <w:pStyle w:val="Normal"/>
        <w:spacing w:before="66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 Els ajuntaments, com a institució més propera a la ciutadania, amb la convicció que el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dret a una mort digna és un dels drets humans i hem de vetllar per la seva defensa, crei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ecessari divulgar aquest dret entre la població, així com el benefici que cada ciutad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isposi del seu DVA i que el personal municipal, en general, i el de treball i educació social i 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les Oficines d’Atenció  Ciutadana (OAC) en  particular,  n’estigui  degudament  format  i informat tant sobre aquest document com sobre la llei d’eutanàsia.</w:t>
      </w:r>
    </w:p>
    <w:p>
      <w:pPr>
        <w:pStyle w:val="Normal"/>
        <w:spacing w:before="66" w:after="2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er  tot  l’anterior,  el  Ple  de ( </w:t>
      </w:r>
      <w:r>
        <w:rPr>
          <w:rFonts w:eastAsia="Times New Roman" w:cs="Times New Roman" w:ascii="Times New Roman" w:hAnsi="Times New Roman"/>
        </w:rPr>
        <w:t>l'Administració</w:t>
      </w:r>
      <w:r>
        <w:rPr>
          <w:rFonts w:eastAsia="Times New Roman" w:cs="Times New Roman" w:ascii="Times New Roman" w:hAnsi="Times New Roman"/>
          <w:color w:val="000000"/>
        </w:rPr>
        <w:t xml:space="preserve"> local)  aprova  la  següent moció/declaració</w:t>
      </w:r>
    </w:p>
    <w:p>
      <w:pPr>
        <w:pStyle w:val="Normal"/>
        <w:spacing w:before="115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cords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vertAlign w:val="superscript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3"/>
          <w:szCs w:val="23"/>
          <w:vertAlign w:val="superscript"/>
        </w:rPr>
        <w:footnoteReference w:id="2"/>
      </w:r>
    </w:p>
    <w:p>
      <w:pPr>
        <w:pStyle w:val="Normal"/>
        <w:spacing w:before="20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imer.-  Afirmar que la llibertat de la persona no s’ha de perdre en cap moment de la vida, ni tampoc en el procés final que ens porta a la mort.</w:t>
      </w:r>
    </w:p>
    <w:p>
      <w:pPr>
        <w:pStyle w:val="Normal"/>
        <w:spacing w:before="18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egon.- Donar suport i divulgar el dret de les persones a ser assistides al final de la vida segons els desigs expressats en la seva Declaració de Voluntats Anticipades (DVA).</w:t>
      </w:r>
    </w:p>
    <w:p>
      <w:pPr>
        <w:pStyle w:val="Normal"/>
        <w:spacing w:before="263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Tercer.- Donar suport i divulgar els continguts i procediments de la Llei 3/2021, de 24 de març, de regulació de l’eutanàsia.  </w:t>
      </w:r>
    </w:p>
    <w:p>
      <w:pPr>
        <w:pStyle w:val="Normal"/>
        <w:spacing w:before="29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Quart.- Dotar d’informació i formació específica als treballadors i treballadores municipals, 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ticular als dels serveis socials, centres culturals, Oficines d’Atenció Ciutadana (OAC), cent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unicipals de salut, policia municipal, residències, centres de dia, assistència a domicili, etc, sobre els drets de la ciutadania al final de la vida i el DVA.</w:t>
      </w:r>
    </w:p>
    <w:p>
      <w:pPr>
        <w:pStyle w:val="Normal"/>
        <w:spacing w:before="19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inquè.- Incloure l’Associació DMD Catalunya (DMD-Cat) en consells sectorials o d’altres òrgans de col·laboració ajuntament-entitats que corresponguin i donar-los suport per treballar amb els centres educatius i sanitaris per potenciar activitats de reflexió entorn al dret a una mort digna.</w:t>
      </w:r>
    </w:p>
    <w:p>
      <w:pPr>
        <w:pStyle w:val="Normal"/>
        <w:spacing w:before="18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isè.- Establir amb l’Associació DMD-Cat un acord de col·laboració per al desenvolupament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dels punts anteriors que asseguri la divulgació entre la població i la formació necessària entre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el personal municipal. Es donarà visibilitat i suport als actes que porti a ter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MD-Cat al nostre municipi i es destinarà un espai a l’OAC i a altres punts d’informació municipal per a la divulgació de material de DMD-Cat o que pugui elaborar el prop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juntament.</w:t>
      </w:r>
    </w:p>
    <w:p>
      <w:pPr>
        <w:pStyle w:val="Normal"/>
        <w:spacing w:before="18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etè. - Incloure el dret a morir dignament a la carta de drets i deures de la ciutadania del municipi o en futurs plans d'acció de salvaguarda dels drets humans </w:t>
      </w:r>
    </w:p>
    <w:p>
      <w:pPr>
        <w:pStyle w:val="Normal"/>
        <w:spacing w:before="192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Vuitè.- Facilitar la utilització gratuïta d'espais municipals per a la realització d’activitats presencials vinculades a l’entitat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vè.- Publicar aquesta moció a (web de l’ajuntament, butlletí, TV-ràdio municipal...). L’Ajuntament editarà material propi amb l’assessorament de DMD-Cat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Desè.- Donar trasllat d’aquest acord a l’Associació pel Dret a Morir Dignament, a l’Associació Catalana de Municipis, 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la Federació de Municipis de Catalunya, a l’Associació de Micropobles de Catalunya, al Parlament, al Govern i als mitjans de comunicació locals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3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, a __________________ de 20__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2095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ge">
                  <wp:posOffset>9225280</wp:posOffset>
                </wp:positionV>
                <wp:extent cx="93980" cy="24130"/>
                <wp:effectExtent l="0" t="0" r="0" b="0"/>
                <wp:wrapNone/>
                <wp:docPr id="1" name="Forma lliure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127" w:right="1274" w:gutter="0" w:header="1361" w:top="1418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252" w:leader="none"/>
        <w:tab w:val="center" w:pos="4819" w:leader="none"/>
        <w:tab w:val="left" w:pos="5103" w:leader="none"/>
        <w:tab w:val="right" w:pos="8504" w:leader="none"/>
        <w:tab w:val="right" w:pos="9638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 w:before="155" w:after="24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Els acords relacionats són un compendi dels que diferents administracions locals han inclòs en les seves mocions/declaracions com es pot veure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en aquest enllaç</w:t>
        </w:r>
      </w:hyperlink>
      <w:r>
        <w:rPr>
          <w:rFonts w:eastAsia="Times New Roman" w:cs="Times New Roman" w:ascii="Times New Roman" w:hAnsi="Times New Roman"/>
          <w:color w:val="000000"/>
        </w:rPr>
        <w:t>. Cada administració pot triar o afegir aquells que consideri que s’adapten millor a les seves circumstàncies.</w:t>
      </w:r>
    </w:p>
    <w:p>
      <w:pPr>
        <w:pStyle w:val="Normal"/>
        <w:spacing w:lineRule="auto" w:line="240" w:before="0" w:after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6" w:before="96" w:after="240"/>
      <w:jc w:val="right"/>
      <w:rPr>
        <w:color w:val="00000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610225</wp:posOffset>
          </wp:positionH>
          <wp:positionV relativeFrom="page">
            <wp:posOffset>209550</wp:posOffset>
          </wp:positionV>
          <wp:extent cx="1123315" cy="666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</w:rPr>
      <w:t>Proposta tipus de declaració/moció conjunta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a-ES" w:eastAsia="ca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20" w:after="40"/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ctersdenotaalpeuuser">
    <w:name w:val="Caràcters de nota al peu (user)"/>
    <w:qFormat/>
    <w:rPr/>
  </w:style>
  <w:style w:type="character" w:styleId="Carctersdenotaalpeu">
    <w:name w:val="Caràcters de nota al pe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ctersdenotafinal">
    <w:name w:val="Caràcters de nota final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ctersdenotafinaluser">
    <w:name w:val="Caràcters de nota final (user)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Encapalamentuser">
    <w:name w:val="Encapçalament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exuser">
    <w:name w:val="Índex (user)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Capaleraipeu">
    <w:name w:val="Capçalera i peu"/>
    <w:basedOn w:val="Normal"/>
    <w:qFormat/>
    <w:pPr/>
    <w:rPr/>
  </w:style>
  <w:style w:type="paragraph" w:styleId="Capaleraipeudepginauser">
    <w:name w:val="Capçalera i peu de pàgina (user)"/>
    <w:basedOn w:val="Normal"/>
    <w:qFormat/>
    <w:pPr/>
    <w:rPr/>
  </w:style>
  <w:style w:type="paragraph" w:styleId="Capaleraipeudepgina">
    <w:name w:val="Capçalera i peu de pà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paleraipeu"/>
    <w:pPr/>
    <w:rPr/>
  </w:style>
  <w:style w:type="paragraph" w:styleId="Footer">
    <w:name w:val="Footer"/>
    <w:basedOn w:val="Capaleraipeu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md.cat/index.php/ca/home-ca-es/que-fem/municipalisme/municipalis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3:00Z</dcterms:created>
  <dc:creator>DMD Administracio</dc:creator>
  <dc:description/>
  <dc:language>en-US</dc:language>
  <cp:lastModifiedBy/>
  <cp:lastPrinted>2025-05-25T19:45:00Z</cp:lastPrinted>
  <dcterms:modified xsi:type="dcterms:W3CDTF">2025-08-02T19:44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